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Normal"/>
        <w:tabs>
          <w:tab w:val="clear" w:pos="1296"/>
          <w:tab w:val="left" w:pos="7833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833" w:leader="none"/>
        </w:tabs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2"/>
          <w:szCs w:val="24"/>
        </w:rPr>
        <w:t>Žymi XIX a.–XX a. pr. kultūros asmenybė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1296"/>
          <w:tab w:val="left" w:pos="7833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</w:rPr>
        <w:t>Naudodamiesi papildomais informacijos šaltiniais (žodynais, internetu),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užpildykite pasirinktos </w:t>
      </w:r>
    </w:p>
    <w:p>
      <w:pPr>
        <w:pStyle w:val="Normal"/>
        <w:tabs>
          <w:tab w:val="clear" w:pos="1296"/>
          <w:tab w:val="left" w:pos="7833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XIX a.–XX a. pradžioje gyvenusios asmenybės, palikusios pėdsaką kultūriniame pasaulio, Europos ar Lietuvos gyvenime, rašytojo, poeto, dailininko, muziko ar kt. – gyvenimo bei veiklos aprašymą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220980</wp:posOffset>
                </wp:positionV>
                <wp:extent cx="6449060" cy="738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6"/>
                              <w:gridCol w:w="287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Vardas, pavard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C0C0C0"/>
                                    </w:rPr>
                                    <w:t>Atvaizdo 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Gim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Mi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Tautyb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Šalis (šalys) bei miestai, kuriuose gyveno ir kūr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Še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Išsilav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Veiklos sri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Reikšmingiausi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Gyvenimo tiks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Reikšmė istorijo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</w:trPr>
                              <w:tc>
                                <w:tcPr>
                                  <w:tcW w:w="10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C0C0C0"/>
                                    </w:rPr>
                                    <w:t>Iliustracijų vieta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81.2pt;mso-wrap-distance-left:9pt;mso-wrap-distance-right:9pt;mso-wrap-distance-top:0pt;mso-wrap-distance-bottom:0pt;margin-top:17.4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6"/>
                        <w:gridCol w:w="287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Vardas, pavard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C0C0C0"/>
                              </w:rPr>
                              <w:t>Atvaizdo viet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Gim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Mi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Tautyb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Šalis (šalys) bei miestai, kuriuose gyveno ir kūr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Še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Išsilavin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Veiklos sr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Reikšmingiausi darb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Gyvenimo tiks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Reikšmė istorijo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</w:trPr>
                        <w:tc>
                          <w:tcPr>
                            <w:tcW w:w="10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C0C0C0"/>
                              </w:rPr>
                              <w:t>Iliustracijų vieta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Sraopastraipa">
    <w:name w:val="Sąrašo pastraipa"/>
    <w:basedOn w:val="Normal"/>
    <w:qFormat/>
    <w:pPr>
      <w:ind w:left="1296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6:00Z</dcterms:created>
  <dc:creator>Zivile</dc:creator>
  <dc:description/>
  <dc:language>en-US</dc:language>
  <cp:lastModifiedBy>iSiumetos</cp:lastModifiedBy>
  <dcterms:modified xsi:type="dcterms:W3CDTF">2013-12-11T19:20:00Z</dcterms:modified>
  <cp:revision>2</cp:revision>
  <dc:subject/>
  <dc:title>26. Kultūra ir kasdienio gyvenimo pokyčiai  XIX a. – XX a.pr. (9-10 kl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